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(далее - календарный план)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календарный план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8.12.2018 № 12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2550"/>
        <w:gridCol w:w="1556"/>
        <w:gridCol w:w="133"/>
        <w:gridCol w:w="121"/>
        <w:gridCol w:w="1736"/>
        <w:gridCol w:w="141"/>
        <w:gridCol w:w="1275"/>
        <w:gridCol w:w="114"/>
        <w:gridCol w:w="29"/>
        <w:gridCol w:w="1843"/>
      </w:tblGrid>
      <w:tr>
        <w:trPr>
          <w:trHeight w:val="5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по прикладному творчеству для детей и взросл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.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детский лагерь. В программе зимние виды спорта, творческие студии, постановка спектак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ий звон». Мастер-класс  для  детей и взрослых на игре разных музыкальных инструментах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я для жизни». Тренинг для взрослых жителей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.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. Выставка, мастер-класс по фривол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.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снежинки». Мастер-класс по ИЗ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ее настроение». Концерт авторской пес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-класс по хореографии для детей и подростков «Снежный вихр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фото-урок «Зимние пейзажи родного края»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ерские этюды». Мастер-класс по актерскому мастерству для детей 4-14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 из ткани» - мастер-класс для детей района 7 лет и старш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стории». Громкие чтения, просмотр мультфильмов для детей младшего возраста от 4 лет и старш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ет Вифлеемской звезды». Выставка детских рисунков к Рождеству Христов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творческой мастерской «Чудил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стопластике «Забавные лошад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ртеп» - коллективная работа детей младшего школьного возраста по лепке из гли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Ах ты зимушка-зима!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29, к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мещении управы район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стопластике «Забавные лошад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«Животные-герои русских народных сказок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ский музе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 -песни о зиме. Концерт для жителе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етско-родительских отношений «Мы вместе, вместе вес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1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по современным танцам для взрослых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детей и подростков  «Рамки для фото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 Россию» для жителей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3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Киты и дельфин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. Мастер-класс по ИЗО для детей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ревающие ритмы квик-степа». Мастер –класс по современным танцам для взросл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лес». Мастер-класс студии «Чудилки» дл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д. 44,    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тька-атаман». Концерт для жителей района, посвященный Дню защитника Отечест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едевры из бумаги. Оригам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е чаепитие». Коллективная работа детей изостудии, посвященная маслениц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скусству фот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папе». Апплик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ореографии для детей, посвященный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, шли солдаты». Мастер-класс по изготовлению откры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е богатыри». Мастер-класс, посвященный Дню защитника Отечеств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ьно-патронатная акция, посвященная Дню защитника Отечества, (возложение цветов мемориальной доске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парк «Пионерский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, как не мы!». Праздничная программа для пап, посвященная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папам», посвященный Дню защитника Оте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овременным танцам для  детей  и подростков райо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57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шение для мамы». Мастер-класс по валянию из шер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Шкатулка для мамы», декупа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и весны». Концерт для жителей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хореографии для детей, посвященный 8 м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м посвящается». Выставка творческих работ изостудий «Краски детств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. Поздравление женщин-ветеранов педагогического 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ик-семицветик». Мастер-класс студии «Чудил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кет цветов. Подарок маме» Мастер-класс для детей. Тестоплас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весны». Мастер-класс по изготовлению открыт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веты нашей жизни». Праздничный концерт, посвященный Международному женскому дню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женской души». Выставка работ кружка «Рукодельниц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, посвященный празднику «Международный женский день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гуляй» - народные гулянья и забавы, на свежем воздухе (игры, викторины, песнопения, хоровод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</w:tc>
      </w:tr>
      <w:tr>
        <w:trPr>
          <w:trHeight w:val="10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. Праздничное, мероприятие, посвященное масленице (народные гуля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открытая площадка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. Анимационная программа + чайпи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одарок мамам. Студия фортепиа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а-та-та, танцуем ча-ча-ча». Мастер-класс по спортивно-бальным танцам для дет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 весны в фольклорной музыке». Музыкальная лекция дл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г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айонного фотоконкурса «Весна идет, весне дорогу!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.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Жизнь под микроскопом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г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ка пар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8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портивным танцам «Новогодний хоровод» для детей от 4 лет и старш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. Викторина для всей семь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тьбе «Зимние  тропки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маневры». Турнир по лазертагу среди подростков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Курина, д. 44, к.1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ужских молодежных команд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, ГБОУ СОШ № 97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 среди детей 8-12 л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Центр досуга и творчества "Огонек»  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эстафеты». Рождественское спортивное мероприятие для всей семьи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 для жителей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по хатхе-йоге «Гибкость и равновесие»  для жителей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50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Рождественский переполох» для детей и родителе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2 (каток)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настольному теннису среди жителей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0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мероприятие «Зимние забавы» на льду и на снегу для детей и взрослых, посвященное Дню зимних видов спорта в Росс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ток, Народный парка «Пионерский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»</w:t>
            </w:r>
          </w:p>
        </w:tc>
      </w:tr>
      <w:tr>
        <w:trPr>
          <w:trHeight w:val="10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 шахматам «Шахматная королева» среди  детей и подростк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среди людей  старшего поколен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ТЦСО Фили-Давыдково»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 по хоккею на призы клуба «Золотая шайба», по лыжным гонкам, семейные соревнования на льду «Зимние забавы»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ЦФК и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, посвященный Дню памяти войнам интернационалиста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настольному теннису среди женщин и мужчин пенсионного возраста, посвященные Дню защитника Отече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 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ТЦСО Фили-Давыдково»</w:t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Снежный мяч», посвященный Дню защитника Отечества (от 18 лет и старше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9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выдко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 (спортивная площадка ГБОУ СОШ № 1248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</w:t>
            </w:r>
          </w:p>
        </w:tc>
      </w:tr>
      <w:tr>
        <w:trPr>
          <w:trHeight w:val="10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 ИТФ, приуроченный Дню защитника Отече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2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2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флорболу, мини-футболу среди детей и подростков,  второй этап Окружных соревнований спортивных семей «Стартуем вместе»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ЦФК и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3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шахматам для детей, посвященный Международному женскому Дню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ор. 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й образ жизни» для людей старшего поколени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9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ильярду среди людей пенсионного возраст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22.03.2019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ор. 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ТЦСО Фили-Давыдково»</w:t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пина». Мастер-класс по йоге для ма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роченное Женскому дню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футболу «Крутящийся мяч» для детей и подростков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9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овская д. 14 (спор. площадка, ГБОУ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8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. Мастер-класс по скандинавской хотьбе для жителей район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 межрайонных соревнования  по шахматам, шаш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ЦФК и С ЗА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8:00Z</dcterms:created>
  <dc:creator>HELEN</dc:creator>
  <dc:description/>
  <cp:keywords/>
  <dc:language>en-US</dc:language>
  <cp:lastModifiedBy>Лена</cp:lastModifiedBy>
  <cp:lastPrinted>2018-12-19T11:30:00Z</cp:lastPrinted>
  <dcterms:modified xsi:type="dcterms:W3CDTF">2018-12-19T10:20:00Z</dcterms:modified>
  <cp:revision>13</cp:revision>
  <dc:subject/>
  <dc:title>Об исполнении бюджета внутригородского</dc:title>
</cp:coreProperties>
</file>